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14./2015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DDIPLOMSKI STUDIJ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1. godina – 1. semestar (zimski)</w:t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81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07"/>
        <w:gridCol w:w="80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vod u opću lingvistiku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2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Jevgenij Paščenk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vod u kulturu i civilizaciju Ukraj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Ana Dugandž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Elementarna gramatika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Ana Dugandž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8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omagoj Kliče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ovorne vježbe 1 – grupa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-31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ovorne vježbe 1 – grupa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ariya Pavleš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usmena književnost (izborn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Centar za strane jezik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trani jezik struke (izborn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ledaj CS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gledaj CSJ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 xml:space="preserve">2. godina – 3. semesta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>(zimSK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orfologija ukrajinskoga jezika 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Vježbe iz morfologije ukrajinskoga jezika 2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mr. sc. Lesja Petrovsk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3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8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Jevgenij Paščenko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8.30-20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Ana Dugandž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rtografski praktikum 2 (izborno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-3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ariya Pavlešen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Lektira 1 (izborno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3. godina – 5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07"/>
        <w:gridCol w:w="807"/>
      </w:tblGrid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intaksa ukrajinskoga jezik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08.45-10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sintak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ariya Pavleš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09.30-11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08.00-09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Jevgenij Paščenko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8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8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Leksikologija i frazeologija ukrajinskoga jezika (izborn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4. godina – 7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850"/>
      </w:tblGrid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Oksana Timko Đitko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Historijska gramatika ukrajinskoga jezi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09.30-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historijske gramatike ukrajinskoga jezi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ariya Pavleš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301</w:t>
            </w:r>
          </w:p>
          <w:p>
            <w:pPr>
              <w:pStyle w:val="Normal"/>
              <w:ind w:left="1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09.30-1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mr. sc. Rajisa Trostins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118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Leksikologija i frazeologija ukrajinskoga jezika (izborn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 xml:space="preserve"> Za studente nematičnih studija (studij rusistike i drugi slavistički studiji) u zimskom semestru nudi se kolegij </w:t>
      </w:r>
      <w:r>
        <w:rPr>
          <w:rFonts w:cs="Arial" w:ascii="Arial" w:hAnsi="Arial"/>
          <w:b/>
          <w:i/>
        </w:rPr>
        <w:t>Tečaj ukrajinskoga jezika 1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44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Ana Dugandž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čaj ukrajinskoga jezik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25:00Z</dcterms:created>
  <dc:creator>Igor</dc:creator>
  <dc:description/>
  <dc:language>en-US</dc:language>
  <cp:lastModifiedBy>Silvija</cp:lastModifiedBy>
  <cp:lastPrinted>2009-09-23T20:43:00Z</cp:lastPrinted>
  <dcterms:modified xsi:type="dcterms:W3CDTF">2014-10-02T21:25:00Z</dcterms:modified>
  <cp:revision>2</cp:revision>
  <dc:subject/>
  <dc:title>UKRAJINSKI JEZIK I KNJIŽEVNOST - RASPORED NASTAVE 2007</dc:title>
</cp:coreProperties>
</file>