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a načela suradnje između FFZG-a i drugih sastavnica Sveučilišta u Zagreb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NA NAČE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o otvorenosti za nastavnu suradnju na preddiplomskoj, diplomskoj i poslijediplomskoj razini i za znanstveno-istraživačku suradnju s drugim sastavnicama Sveučilišta u Zagre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Načelo zaštite pravnog, strukovnog, znanstvenog i nastavnog integriteta i autonomije FF-a, kao i pojedinih odsjeka i studija koji se na njima izvode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Načelo zaštite i unaprjeđenja kvalitete nastave i povećanja znanstvene i nastavne kompetentnosti studenata FF-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Načelo zaštite prava i interesa studenata FF-a za vrijeme studiranja i zaštita njihove konkurentnosti i kompetitivnosti po završenom studiju na tržištu rad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čelo jasno utvrđenog nastavnog i/ili znanstveno-istraživačkog, te strukovnog, institucionalnog i/ili financijskog interesa FF-a za sklapanjem određenoga ugovora u skladu sa strategijom razvoja FF-a i bez štete za FF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o ravnopravnosti i uzajamnosti obveza u ugovornom odnosu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RSTE I NAČIN SKLAPANJA UGOVORA</w:t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Mogu se sklapati ugovori o: 1. zajedničkim kombinacijama studija (dvopredmetnim studijima) koje izvode Filozofski fakultet odnosno njegovi odsjeci i druge sastavnice sveučilišta ili njihovi odsjeci, 2. osnivanju novih studija u kojima sudjeluju Filozofski fakultet odnosno pojedini odsjeci FF-a i druge sastavnice ili odsjeci drugih fakulteta, 3. nastavnoj suradnji kroz mogućnost uzajamnog pohađanja izbornih kolegija i/ili dijela studijskog programa na svim razinama studija, 4. nastavnoj suradnji u kojoj sudjeluju Filozofski fakultet odnosno pojedini odsjeci FF-a i druge sastavnice ili odsjeci drugih fakulteta kroz uzajamno izvođenje izbornih kolegija i/ili dijela studijskog programa, 5. zajedničkoj provedbi znanstveno-istraživačkih projekat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FF može sklopiti ugovor o nastavnoj suradnji s drugim fakultetom samo uz suglasnost odsjekâ FF-a koji sudjeluju u suradnji. U slučaju da inicijativa za sklapanje ugovora potječe od odsjeka, on treba pred Fakultetskim vijećem iskazati i obrazložiti interes za sklapanjem ugovor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HR"/>
        </w:rPr>
        <w:t>Prije sklapanja ugovora mora se provesti rasprava na zainteresiranim odsjecima, koji daju nužnu suglasnost ili inicijativu za sklapanje ugovora o nastavnoj suradnji koja bi se na njima provodila, a potom i rasprava na Fakultetskom vijeću</w:t>
      </w:r>
      <w:r>
        <w:rPr>
          <w:rFonts w:cs="Times New Roman" w:ascii="Times New Roman" w:hAnsi="Times New Roman"/>
          <w:lang w:val="it-IT"/>
        </w:rPr>
        <w:t xml:space="preserve">. U slučaju sklapanja ugovora o zajedničkim kombinacijama studija (dvopredmetnim studijima) i o uzajamnom izvođenju dijela studijskog programa mora se dobiti na uvid studijski program druge sastavnice (drugog fakulteta). Odluku o sklapanju ugovora nakon provedene rasprave donosi Fakultetsko vijeće koje ovlašćuje Dekana da potpiše ugovor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Mogu se sklapati ugovori za preddiplomski i diplomski studij za studije koji se izvode u sustavu 3+2 i 4+1 na FF-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REDBENI ISPIT, UPIS, EVIDENCIJA I IZDAVANJE DIPLOM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Svi studenti zajedničkog studija koji na FF-u studiraju bilo koju studijsku grupu na preddiplomskoj razini obavezni su za upis te studijske grupe položiti redovni razredbeni ispit na FF-u, kao i predispite znanja predviđene na pojedinim studijima FF-a koje upisuju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is na dio zajedničkog studija koji se odvija na FF-u obavlja se na FF-u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Evidencija o studiju koji se izvodi na FF-u vodi se za sve studente FF-a na FF-u. U slučaju ugovora o zajedničkom studiju pojedinih studijskih grupa na dvama fakultetima treba ravnopravno voditi evidenciju o studiju na oba fakultet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plome za studij završen na FF-u izdaje FF. U slučaju ugovora o zajedničkom studiju pojedinih studijskih grupa na dvama fakultetima izdaje se posebna vrsta jedinstvene diplome o završenom studiju koju ravnopravno i zajednički izdaju oba fakulteta svaki za svoju studijsku grup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NOVI STUDIJI, POHAĐANJE I IZVOĐENJE IZBORNIH KOLEGIJA I DIJELA STUDIJSKOG PROGR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U slučaju ugovora o osnivanju novog studija koji zajednički izvode Filozofski fakultet odnosno pojedini odsjeci FF-a i druge sastavnice ili odsjeci drugih fakulteta, bilo na FF-u ili na drugoj sastavnici (fakultetu), može se ustrojiti Vijeće studija i donijeti Pravilnik o studiju. Ti ustrojbene jedinice zajednički predlažu i izvode program studija. I kod ovakvih studija evidenciju o studiju treba voditi kako je navedeno u točki 13. Diplome o završenom zajedničkom studiju izdaju oba fakulteta, svaki za svoju studijsku grupu, kako je navedeno u točki 14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 slučaju ugovora o </w:t>
      </w:r>
      <w:r>
        <w:rPr>
          <w:rFonts w:cs="Times New Roman" w:ascii="Times New Roman" w:hAnsi="Times New Roman"/>
          <w:lang w:val="hr-HR"/>
        </w:rPr>
        <w:t xml:space="preserve">suradnji na izvođenju studijskog programa drugoga fakulteta Sveučilišta u Zagrebu, a u njegovom izvođenju sudjeluje jedan ili više odsjeka FF-a, može drugi fakultet biti matični fakultet s pravom upisa, evidencije i izdavanja diplome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Ugovorom o nastavnoj suradnji kroz uzajamno izvođenje izbornih kolegija i/ili dijela studijskog programa ugovorne strane mogu, u skladu s ovim Općim načelima, uzajamno predložiti i urediti koje kolegije i u kojem opsegu nastavnici jedne sastavnice izvode na drugoj sastavnici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slučaju ugovora s drugom sastavnicom o uzajamnom izvođenju izbornih kolegija i/ili dijela studijskog programa nastava koja se izvodi na FF-u mora biti u okviru odobrenog programa i izvedbenog plana dotičnoga studija FF-a. Nastavnici drugoga fakulteta koji izvode izbornu nastavu na FF-u moraju biti izabrani u odgovarajuće znanstveno-nastavno, stručno ili suradničko zvanje. Za održanu nastavu, ispite i konzultacije nastavnicima treba osigurati isplatu odgovarajuće novčane naknade na osnovi ugovora o djelu. </w:t>
      </w:r>
    </w:p>
    <w:p>
      <w:pPr>
        <w:pStyle w:val="List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Ugovor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stavn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uradn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roz</w:t>
      </w:r>
      <w:r>
        <w:rPr>
          <w:rFonts w:cs="Times New Roman" w:ascii="Times New Roman" w:hAnsi="Times New Roman"/>
          <w:lang w:val="hr-HR"/>
        </w:rPr>
        <w:t xml:space="preserve"> mogućnost uzajamnog </w:t>
      </w:r>
      <w:r>
        <w:rPr>
          <w:rFonts w:cs="Times New Roman" w:ascii="Times New Roman" w:hAnsi="Times New Roman"/>
          <w:lang w:val="pl-PL"/>
        </w:rPr>
        <w:t>poh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  <w:lang w:val="pl-PL"/>
        </w:rPr>
        <w:t>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bor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leg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udijsk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gr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red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edag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lang w:val="hr-HR"/>
        </w:rPr>
        <w:t>-psihološko-</w:t>
      </w:r>
      <w:r>
        <w:rPr>
          <w:rFonts w:cs="Times New Roman" w:ascii="Times New Roman" w:hAnsi="Times New Roman"/>
          <w:lang w:val="pl-PL"/>
        </w:rPr>
        <w:t>metod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lang w:val="pl-PL"/>
        </w:rPr>
        <w:t>didakt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k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mpetencija</w:t>
      </w:r>
      <w:r>
        <w:rPr>
          <w:rFonts w:cs="Times New Roman" w:ascii="Times New Roman" w:hAnsi="Times New Roman"/>
          <w:lang w:val="hr-HR"/>
        </w:rPr>
        <w:t xml:space="preserve">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UPISNE KVOTE, RED PREDAVANJA, FINANCIRANJE I RASKID UGOVOR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udenat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rug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udijs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up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udira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rug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fakultet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ož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laz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dov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is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vo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t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oga</w:t>
      </w:r>
      <w:r>
        <w:rPr>
          <w:rFonts w:cs="Times New Roman" w:ascii="Times New Roman" w:hAnsi="Times New Roman"/>
          <w:lang w:val="hr-HR"/>
        </w:rPr>
        <w:t xml:space="preserve"> studija u kombinaciji (</w:t>
      </w:r>
      <w:r>
        <w:rPr>
          <w:rFonts w:cs="Times New Roman" w:ascii="Times New Roman" w:hAnsi="Times New Roman"/>
        </w:rPr>
        <w:t>dvopredmetnih studija)</w:t>
      </w:r>
      <w:r>
        <w:rPr>
          <w:rFonts w:cs="Times New Roman" w:ascii="Times New Roman" w:hAnsi="Times New Roman"/>
          <w:lang w:val="hr-HR"/>
        </w:rPr>
        <w:t xml:space="preserve"> na 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, prema odluci Fakultetskoga vijeća uz pribavljeno mišljenje odsjeka.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Financir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jed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ih</w:t>
      </w:r>
      <w:r>
        <w:rPr>
          <w:rFonts w:cs="Times New Roman" w:ascii="Times New Roman" w:hAnsi="Times New Roman"/>
          <w:lang w:val="hr-HR"/>
        </w:rPr>
        <w:t xml:space="preserve"> kombinacija studija (</w:t>
      </w:r>
      <w:r>
        <w:rPr>
          <w:rFonts w:cs="Times New Roman" w:ascii="Times New Roman" w:hAnsi="Times New Roman"/>
        </w:rPr>
        <w:t>dvopredmet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udija)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o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vnoprav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rav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va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astavnic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vod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udij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l-PL"/>
        </w:rPr>
        <w:t xml:space="preserve">Financiranje mora biti u ekonomskom interesu FF-a, bez ikakvih financijskih gubitaka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inancijske obveze prema FF-u studenti zajedničkih studija koji studiraju jednu studijsku grupu na FF-a moraju izvršavati na FF-u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va s osnove studija koji se studira na FF-u studenti ostvaruju na FF-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Za provedbu nastavne suradnje može biti prekovremenog rada, a povećanje norma sati nastave onih nastavnika koji sudjeluju u izvođenju nastave treba se honorirati iz sredstava zajedničkog studij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Za provedbu nastavne suradnje ne smije biti prekomjernog zapošljavanja vanjskih suradnika, niti prekomjernog povećavanja nastavnih grupa, te se mora osigurati prostor bez štete po redovito izvođenje nastave na ostalim studijima FF-a.</w:t>
      </w:r>
    </w:p>
    <w:p>
      <w:pPr>
        <w:pStyle w:val="Comment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Nikakva se pitanja vezana za nastavnu suradnju ne mogu rješavati posebnim i dodatnim ugovorima, nego se sva pitanja moraju riješiti jednim ugovorom i iznimno njegovim aneksima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govori se sklapaju tako da se mogu raskinuti u bilo koje vrijeme ako jedna od strana krši odredbe ugovora ili ako FF procijeni da mu primjena ugovora više nije u interesu, odnosno nanosi mu štetu, pri čemu se ne smije dovesti u pitanje završetak studija upisanih studenata pod uvjetima pod kojima su ga započeli. U slučaju ugovora o uzajamnom pohađanju i izvođenju nastave ugovorne strane su dužne do kraja održati već upisane kolegije i izvršiti sve obveze vezane uz njih.</w:t>
      </w:r>
    </w:p>
    <w:p>
      <w:pPr>
        <w:pStyle w:val="ListParagrap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JEDNIČKA PROVEDBA ZNANSTVENO-ISTRAŽIVAČKIH PROJEKATA</w:t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Ugovorom o zajedničkoj provedbi znanstveno-istraživačkih projekata mogu se regulirati pomaganje i suradnja u znanstveno-istraživačkim aktivnostima, zajedničko natjecanje za hrvatske i europske projekte i sudjelovanje u njima, suradnja u nakladničkoj djelatnosti i objavljivanju zajedničkih (suizdavačkih) publikacija, pomaganje i suradnja u obavljanju terenskih aktivnosti, održavanje i čuvanje opreme za znanstveno-istraživački rad, zajedničko organiziranje znanstvenih i stručnih skupova, organiziranje edukativnih predavanja i radionica, zajedničke prezentacije projektnih aktivnosti i slično. 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nancijske obveze između potpisnika ugovora o zajedničkoj provedbi znanstveno-istrživačkih projekata mogu se po potrebi regulirati posebnim i dodatnim ugovorima, ovisno o općim uvjetima dotičnog projekta.  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7:00Z</dcterms:created>
  <dc:creator>TungHacker</dc:creator>
  <dc:description/>
  <cp:keywords/>
  <dc:language>en-US</dc:language>
  <cp:lastModifiedBy>Željko Holjevac</cp:lastModifiedBy>
  <dcterms:modified xsi:type="dcterms:W3CDTF">2016-03-28T17:53:00Z</dcterms:modified>
  <cp:revision>3</cp:revision>
  <dc:subject/>
  <dc:title>Opća načela suradnje između FFZG-a i drugih sastavnica Sveučilišta u Zagrebu</dc:title>
</cp:coreProperties>
</file>