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UKRAJINSKI JEZIK I KNJIŽEVNOST</w:t>
      </w:r>
    </w:p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SPORED NASTAVE 20</w:t>
      </w:r>
      <w:r>
        <w:rPr>
          <w:rFonts w:cs="Arial" w:ascii="Arial" w:hAnsi="Arial"/>
          <w:lang w:val="uk-UA"/>
        </w:rPr>
        <w:t>21</w:t>
      </w:r>
      <w:r>
        <w:rPr>
          <w:rFonts w:cs="Arial" w:ascii="Arial" w:hAnsi="Arial"/>
        </w:rPr>
        <w:t>./2022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caps/>
          <w:sz w:val="18"/>
          <w:szCs w:val="18"/>
        </w:rPr>
        <w:t>1. godina – 2. semestar (LJETNI)</w:t>
      </w:r>
    </w:p>
    <w:p>
      <w:pPr>
        <w:pStyle w:val="Heading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3192"/>
        <w:gridCol w:w="1307"/>
        <w:gridCol w:w="807"/>
      </w:tblGrid>
      <w:tr>
        <w:trPr/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Silvija Gralj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Morfologija ukrajinskoga jezika (P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00-12.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Morfologija ukrajinskoga jezika (V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00-11.4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Silvija Gralj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Fonetika i fonologija ukrajinskoga jezika (P)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45-13.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6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Fonetika i fonologija ukrajinskoga jezika (V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45-12.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Ana Dugandžić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Jezične vježbe 2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00-16.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3.15-14.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 xml:space="preserve">Domagoj Kliček 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krajinska književnost 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00-15.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Ana Dugandžić</w:t>
            </w:r>
          </w:p>
        </w:tc>
        <w:tc>
          <w:tcPr>
            <w:tcW w:w="3198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Ortografski praktikum 1 (izborno)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2.30-14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73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18"/>
                <w:szCs w:val="18"/>
                <w:lang w:val="hr-HR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hr-HR"/>
              </w:rPr>
              <w:t>2. godina – 4. semestar (ljetn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Oksana Timko Đitko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Osnove staroslavenskoga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.15-11.4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Ana Dugandži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3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Jezične vježbe 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2.30-14.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6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00-15.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45-16.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A-224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omagoj Kliček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krajinska književnost 3 (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45-16.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krajinska književnost 3 (P+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5.30-17.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Josip Ralašić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Lektira 1 (izborno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2.30-14.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  <w:t>3. godina – 6. semestar (LJETNI)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98"/>
        <w:gridCol w:w="1307"/>
        <w:gridCol w:w="807"/>
      </w:tblGrid>
      <w:tr>
        <w:trPr>
          <w:trHeight w:val="4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Tetyana Fudere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intaksa ukrajinskoga jezika 2 (P+V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8.45-11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17</w:t>
            </w:r>
          </w:p>
        </w:tc>
      </w:tr>
      <w:tr>
        <w:trPr>
          <w:trHeight w:val="34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Lesja Petrovska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Jezične vježbe 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2.30-14.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firstLine="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>
          <w:trHeight w:val="4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3.15-14.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Dariya Pavlešen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krajinska književnost 5 (P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45-17.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3</w:t>
            </w:r>
          </w:p>
        </w:tc>
      </w:tr>
      <w:tr>
        <w:trPr>
          <w:trHeight w:val="368" w:hRule="atLeast"/>
        </w:trPr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Josip Ralaši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krajinska književnost 5 (S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45-15.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6</w:t>
            </w:r>
          </w:p>
        </w:tc>
      </w:tr>
      <w:tr>
        <w:trPr>
          <w:trHeight w:val="368" w:hRule="atLeast"/>
        </w:trPr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Oksana Timko Đitk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glavlja iz slavist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(izborno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45-13.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  <w:t>4. godina – 8. semestar (LJETNI)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98"/>
        <w:gridCol w:w="1488"/>
        <w:gridCol w:w="720"/>
      </w:tblGrid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 xml:space="preserve">dr. sc. Tetyana Fuderer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tilistika ukrajinskoga jezika (P+S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8.45-1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5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6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trike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 xml:space="preserve">dr. sc. Lesja Petrovska 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Jezične vježbe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45-16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ind w:hanging="2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-224</w:t>
            </w:r>
          </w:p>
          <w:p>
            <w:pPr>
              <w:pStyle w:val="Normal"/>
              <w:ind w:left="17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četvrtak</w:t>
            </w:r>
          </w:p>
          <w:p>
            <w:pPr>
              <w:pStyle w:val="Normal"/>
              <w:ind w:left="-4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45-17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ind w:hanging="2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-306</w:t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 xml:space="preserve">dr. sc. Dariya Pavlešen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krajinska književnost 7 (P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7.00-1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Josip Ralaši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krajinska književnost 7 (S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00-14.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6</w:t>
            </w:r>
          </w:p>
        </w:tc>
      </w:tr>
      <w:tr>
        <w:trPr>
          <w:trHeight w:val="440" w:hRule="atLeast"/>
        </w:trPr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Oksana Timko Đitk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glavlja iz slavist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(izborno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45-1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***</w:t>
      </w:r>
      <w:r>
        <w:rPr>
          <w:rFonts w:cs="Arial" w:ascii="Arial" w:hAnsi="Arial"/>
        </w:rPr>
        <w:t xml:space="preserve"> Za studente nematičnih studija (studij rusistike i drugi slavistički studiji) u ljetnom semestru nudi se kolegij </w:t>
      </w:r>
      <w:r>
        <w:rPr>
          <w:rFonts w:cs="Arial" w:ascii="Arial" w:hAnsi="Arial"/>
          <w:b/>
          <w:i/>
        </w:rPr>
        <w:t xml:space="preserve">Tečaj ukrajinskoga jezika 2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1440"/>
        <w:gridCol w:w="9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Silvija Gralj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čaj ukrajinskoga jezik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30-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-2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color w:val="000000"/>
      <w:sz w:val="20"/>
      <w:szCs w:val="20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0:01:00Z</dcterms:created>
  <dc:creator>Igor</dc:creator>
  <dc:description/>
  <cp:keywords/>
  <dc:language>en-US</dc:language>
  <cp:lastModifiedBy>Silvija Graljuk</cp:lastModifiedBy>
  <cp:lastPrinted>2022-01-22T10:11:00Z</cp:lastPrinted>
  <dcterms:modified xsi:type="dcterms:W3CDTF">2022-03-01T20:19:00Z</dcterms:modified>
  <cp:revision>3</cp:revision>
  <dc:subject/>
  <dc:title>UKRAJINSKI JEZIK I KNJIŽEVNOST - RASPORED NASTAV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2DAB95E14856488C9E2097237F9CBA</vt:lpwstr>
  </property>
</Properties>
</file>