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22./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OMSKI STUDI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ODITELJSKO-KULTUROLOŠ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9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Teorija i praksa prevođenja (P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Pavao Jergović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Teorija i praksa prevođenja (V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unkcionalni stilovi i prevođenje (P+S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evođenje književnih teksto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TAVNIČ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9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98"/>
        <w:gridCol w:w="1338"/>
        <w:gridCol w:w="792"/>
      </w:tblGrid>
      <w:tr>
        <w:trPr>
          <w:trHeight w:val="45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Marina Novogradec Jaj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Glotodidaktik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118</w:t>
            </w:r>
          </w:p>
        </w:tc>
      </w:tr>
      <w:tr>
        <w:trPr>
          <w:trHeight w:val="49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Marina Novogradec Jaj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svajanje stranog jezi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1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color w:val="000000"/>
      <w:lang w:bidi="ar-SA"/>
    </w:rPr>
  </w:style>
  <w:style w:type="character" w:styleId="TitleChar">
    <w:name w:val="Title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0:00Z</dcterms:created>
  <dc:creator>Igor</dc:creator>
  <dc:description/>
  <cp:keywords/>
  <dc:language>en-US</dc:language>
  <cp:lastModifiedBy>Silvija Graljuk</cp:lastModifiedBy>
  <cp:lastPrinted>2020-09-03T16:13:00Z</cp:lastPrinted>
  <dcterms:modified xsi:type="dcterms:W3CDTF">2022-10-03T04:20:00Z</dcterms:modified>
  <cp:revision>2</cp:revision>
  <dc:subject/>
  <dc:title>UKRAJINSKI JEZIK I KNJIŽEVNOST - RASPORED NASTAV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2DAB95E14856488C9E2097237F9CBA</vt:lpwstr>
  </property>
</Properties>
</file>