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UKRAJINSKI JEZIK I KNJIŽEVNOST</w:t>
      </w:r>
    </w:p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PORED NASTAVE 2022./2023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DDIPLOMSKI STUDIJ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1. godina – 1. semestar (zimski)</w:t>
      </w:r>
    </w:p>
    <w:p>
      <w:pPr>
        <w:pStyle w:val="Heading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8"/>
        <w:gridCol w:w="1307"/>
        <w:gridCol w:w="80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Oksana Timko Đit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vod u opću lingvistiku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.15-11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vod u kulturu i civilizaciju Ukraj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2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Elementarna gramatika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1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1 – grupa 1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F-316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Lesja Petrovska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1 – grupa 2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utor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45-19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8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8.45-10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Silvija Graljuk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Govorne vježbe 1 – grupa 1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118</w:t>
            </w:r>
          </w:p>
        </w:tc>
      </w:tr>
      <w:tr>
        <w:trPr/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Govorne vježbe 1 – grupa 2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usmena književnost (izborno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Centar za strane jezike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trani jezik struke (izborno)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gledaj CSJ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gledaj CSJ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  <w:t xml:space="preserve">2. godina – 3. semestar (zimski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hr-H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Oksana Timko Đitk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Morfologija ukrajinskoga jezika 2 (P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Vježbe iz morfologije ukrajinskoga jezika 2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Lesja Petrovska 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3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omagoj Kliček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2 (P+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4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45-16.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Ana Dugandžić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Ortografski praktikum 2 (izborno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4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3. godina – 5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07"/>
        <w:gridCol w:w="807"/>
      </w:tblGrid>
      <w:tr>
        <w:trPr>
          <w:trHeight w:val="4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intaksa ukrajinskoga jezik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9.30-11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1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ježbe iz sintak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00-11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1</w:t>
            </w:r>
          </w:p>
        </w:tc>
      </w:tr>
      <w:tr>
        <w:trPr>
          <w:trHeight w:val="347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Lesja Petrovs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Jezične vježb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3</w:t>
            </w:r>
          </w:p>
        </w:tc>
      </w:tr>
      <w:tr>
        <w:trPr>
          <w:trHeight w:val="467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ariya Pavlešen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4 (P+S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3.15-14.4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Leksikologija i frazeologija ukrajinskoga jezika (izborno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45-19.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omagoj Kliček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tira 2 (izborno)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  <w:t>4. godina – 7. semestar (zimski)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hr-HR"/>
        </w:rPr>
      </w:pPr>
      <w:r>
        <w:rPr>
          <w:rFonts w:cs="Arial" w:ascii="Arial" w:hAnsi="Arial"/>
          <w:b/>
          <w:bCs/>
          <w:caps/>
          <w:sz w:val="18"/>
          <w:szCs w:val="18"/>
          <w:lang w:val="hr-H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8"/>
        <w:gridCol w:w="1338"/>
        <w:gridCol w:w="850"/>
      </w:tblGrid>
      <w:tr>
        <w:trPr>
          <w:trHeight w:val="456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Oksana Timko Đitko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Historijska gramatika ukrajinskoga jezi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.15-1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Vježbe iz historijske gramatike ukrajinskoga jezi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1.45-1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5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Lesja Petrovsk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Jezične vježbe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4.00-15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306</w:t>
            </w:r>
          </w:p>
        </w:tc>
      </w:tr>
      <w:tr>
        <w:trPr/>
        <w:tc>
          <w:tcPr>
            <w:tcW w:w="2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0.15-12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hanging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306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Dariya Pavlešen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6 (P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3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2.30-13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Pavao Jergović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krajinska književnost 6 (S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00-17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306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Tetyana Fuderer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Leksikologija i frazeologija ukrajinskoga jezika (izborno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7.45-1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  <w:tr>
        <w:trPr>
          <w:trHeight w:val="44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>dr. sc. Domagoj Kliček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 xml:space="preserve">Lektira 2 (izborno)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15.30-1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r-HR"/>
              </w:rPr>
              <w:t>A-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</w:rPr>
        <w:t xml:space="preserve"> Za studente nematičnih studija (studij rusistike i drugi slavistički studiji) u zimskom semestru nudi se kolegij </w:t>
      </w:r>
      <w:r>
        <w:rPr>
          <w:rFonts w:cs="Arial" w:ascii="Arial" w:hAnsi="Arial"/>
          <w:b/>
          <w:i/>
        </w:rPr>
        <w:t>Tečaj ukrajinskoga jezika 1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44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hr-HR"/>
              </w:rPr>
              <w:t xml:space="preserve">dr. sc. Silvija Gralju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čaj ukrajinskoga jezik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color w:val="000000"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color w:val="000000"/>
      <w:lang w:bidi="ar-SA"/>
    </w:rPr>
  </w:style>
  <w:style w:type="character" w:styleId="TitleChar">
    <w:name w:val="Title Char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17:00Z</dcterms:created>
  <dc:creator>Igor</dc:creator>
  <dc:description/>
  <cp:keywords/>
  <dc:language>en-US</dc:language>
  <cp:lastModifiedBy>Silvija Graljuk</cp:lastModifiedBy>
  <cp:lastPrinted>2020-09-03T16:13:00Z</cp:lastPrinted>
  <dcterms:modified xsi:type="dcterms:W3CDTF">2022-10-03T04:17:00Z</dcterms:modified>
  <cp:revision>2</cp:revision>
  <dc:subject/>
  <dc:title>UKRAJINSKI JEZIK I KNJIŽEVNOST - RASPORED NASTAV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2DAB95E14856488C9E2097237F9CBA</vt:lpwstr>
  </property>
</Properties>
</file>