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KRAJINSKI JEZIK I KNJIŽEVNOST</w:t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SPORED NASTAVE 2024./202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OMSKI STUDI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VODITELJSKO-KULTUROLOŠKI SMJ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  <w:t>5. godina – 9. semestar (zimski)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8"/>
        <w:gridCol w:w="1338"/>
        <w:gridCol w:w="850"/>
      </w:tblGrid>
      <w:tr>
        <w:trPr>
          <w:trHeight w:val="456" w:hRule="atLeas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Ana Dugandž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Teorija i praksa prevođenja (P+V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00-12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5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90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 w:bidi="my-MM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 w:bidi="my-MM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12.30-14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5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Tetyana Fuderer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Funkcionalni stilovi i prevođenje (P+S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5.30-17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27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224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Tetyana Fuderer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revođenje književnih tekstov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45-13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STAVNIČKI SMJ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  <w:t>5. godina – 9. semestar (zimski)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98"/>
        <w:gridCol w:w="1338"/>
        <w:gridCol w:w="792"/>
      </w:tblGrid>
      <w:tr>
        <w:trPr>
          <w:trHeight w:val="456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Marina Jajić Novogradec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Glotodidaktika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2.30-14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3</w:t>
            </w:r>
          </w:p>
        </w:tc>
      </w:tr>
      <w:tr>
        <w:trPr>
          <w:trHeight w:val="49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Marina Jajić Novogradec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svajanje stranog jezik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color w:val="000000"/>
      <w:sz w:val="20"/>
      <w:szCs w:val="20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3Char">
    <w:name w:val="Naslov 3 Char"/>
    <w:qFormat/>
    <w:rPr>
      <w:b/>
      <w:bCs/>
      <w:color w:val="000000"/>
      <w:lang w:bidi="ar-SA"/>
    </w:rPr>
  </w:style>
  <w:style w:type="character" w:styleId="NaslovChar">
    <w:name w:val="Naslov Char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9:00Z</dcterms:created>
  <dc:creator>Igor</dc:creator>
  <dc:description/>
  <cp:keywords/>
  <dc:language>en-US</dc:language>
  <cp:lastModifiedBy>Korisnik</cp:lastModifiedBy>
  <cp:lastPrinted>2020-09-03T16:13:00Z</cp:lastPrinted>
  <dcterms:modified xsi:type="dcterms:W3CDTF">2024-09-04T08:06:00Z</dcterms:modified>
  <cp:revision>57</cp:revision>
  <dc:subject/>
  <dc:title>UKRAJINSKI JEZIK I KNJIŽEVNOST - RASPORED NASTAVE 2007</dc:title>
</cp:coreProperties>
</file>