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UKRAJINSKI JEZIK I KNJIŽEVNOST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PORED NASTAVE 2024./2025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EDDIPLOMSKI STUDIJ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1. godina – 1. semestar (zimski)</w:t>
      </w:r>
    </w:p>
    <w:p>
      <w:pPr>
        <w:pStyle w:val="Heading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73"/>
        <w:gridCol w:w="40"/>
        <w:gridCol w:w="1307"/>
        <w:gridCol w:w="807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Oksana Timko Đitk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vod u studij ukrajinskog jezika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9.30-11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ariya Pavlešen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vod u studij ukrajinske knjiže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13.15-14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Ukrajinski jezik 1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seminar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</w:p>
        </w:tc>
        <w:tc>
          <w:tcPr>
            <w:tcW w:w="4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i jezik 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11.00-12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A-22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green"/>
                <w:lang w:val="hr-HR"/>
              </w:rPr>
            </w:r>
          </w:p>
        </w:tc>
        <w:tc>
          <w:tcPr>
            <w:tcW w:w="4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11.00-13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ariya Pavlešen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Ukrajinska usmena književnost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izborno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Oksana Timko Đitko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Uvod u kulturu i civilizaciju Ukrajine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izborno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9.30-11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  <w:t xml:space="preserve">2. godina – 3. semestar (zimski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Silvija Graljuk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Morfologija ukrajinskoga jezika 2 (P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9.30-11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Vježbe iz morfologije ukrajinskoga jezika 2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45-19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Lesja Petrovska 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Jezične vježbe 3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45-16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16.15-17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A-11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omagoj Kliček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2 (P+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3.15-14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F-31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Ortografski praktikum 2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izborno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13.15-14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A-2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3. godina – 5. semestar (zimsk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307"/>
        <w:gridCol w:w="807"/>
      </w:tblGrid>
      <w:tr>
        <w:trPr>
          <w:trHeight w:val="479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intaksa ukrajinskoga jezik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9.30-11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1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ježbe iz sintak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1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1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Lesja Petrovska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Jezične vježbe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67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8.45-11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ariya Pavleš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4 (P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pe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11.00-11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Pavao Jergović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4 (S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00-17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Leksikologija i frazeologija ukrajinskoga jezika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izbor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Pavao Jergović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Lektira 2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 xml:space="preserve">(izborno)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16.15-17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A-2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4. godina – 7. semestar (zimsk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338"/>
        <w:gridCol w:w="850"/>
      </w:tblGrid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Oksana Timko Đitko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Historijska gramatika ukrajinskoga je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8.00-9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90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ježbe iz historijske gramatike ukrajinskoga je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9.30-1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Lesja Petrovska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Jezične vježbe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.15-11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2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14.00-16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A-118</w:t>
            </w:r>
          </w:p>
        </w:tc>
      </w:tr>
      <w:tr>
        <w:trPr>
          <w:trHeight w:val="422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Dariya Pavlešen 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6 (P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00-17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22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11.45-13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A-306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Pavao Jergović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6 (S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45-18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Leksikologija i frazeologija ukrajinskoga jezika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izbor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Pavao Jergović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Lektira 2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 xml:space="preserve">(izborno)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16.15-17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A-2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**</w:t>
      </w:r>
      <w:r>
        <w:rPr>
          <w:rFonts w:cs="Arial" w:ascii="Arial" w:hAnsi="Arial"/>
        </w:rPr>
        <w:t xml:space="preserve"> Za studente neukrajiniste u zimskom semestru nudi se kolegij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krajinski jezik 1 (za neukrajiniste)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81"/>
        <w:gridCol w:w="1440"/>
        <w:gridCol w:w="90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Silvija Graljuk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rajinski jezik 1 (za neukrajinist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9.30-11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A-2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color w:val="000000"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b/>
      <w:bCs/>
      <w:color w:val="000000"/>
      <w:lang w:bidi="ar-SA"/>
    </w:rPr>
  </w:style>
  <w:style w:type="character" w:styleId="NaslovChar">
    <w:name w:val="Naslov Char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9:00Z</dcterms:created>
  <dc:creator>Igor</dc:creator>
  <dc:description/>
  <cp:keywords/>
  <dc:language>en-US</dc:language>
  <cp:lastModifiedBy>Korisnik</cp:lastModifiedBy>
  <cp:lastPrinted>2024-07-08T11:10:00Z</cp:lastPrinted>
  <dcterms:modified xsi:type="dcterms:W3CDTF">2024-09-04T08:54:00Z</dcterms:modified>
  <cp:revision>81</cp:revision>
  <dc:subject/>
  <dc:title>UKRAJINSKI JEZIK I KNJIŽEVNOST - RASPORED NASTAVE 2007</dc:title>
</cp:coreProperties>
</file>