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cs="Arial" w:ascii="Arial" w:hAnsi="Arial"/>
        </w:rPr>
        <w:t>RASPORED NASTAVE 2024./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OMSKI STUDI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ODITELJSKO-KULTUROLOŠ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5. godina – 10. semestar (ljetn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1151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vijest ukrajinskog jezika (izborn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0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TAVNIČKI SMJ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 xml:space="preserve">5. godina – 10. semestar (ljetni) 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98"/>
        <w:gridCol w:w="1338"/>
        <w:gridCol w:w="1151"/>
      </w:tblGrid>
      <w:tr>
        <w:trPr>
          <w:trHeight w:val="4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Marina Jajić Novograde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etodika nastave ukrajinskoga jez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44:00Z</dcterms:created>
  <dc:creator>Igor</dc:creator>
  <dc:description/>
  <cp:keywords/>
  <dc:language>en-US</dc:language>
  <cp:lastModifiedBy>Korisnik</cp:lastModifiedBy>
  <cp:lastPrinted>2020-03-02T20:09:00Z</cp:lastPrinted>
  <dcterms:modified xsi:type="dcterms:W3CDTF">2025-02-17T18:02:00Z</dcterms:modified>
  <cp:revision>55</cp:revision>
  <dc:subject/>
  <dc:title>UKRAJINSKI JEZIK I KNJIŽEVNOST - RASPORED NASTAVE 2007</dc:title>
</cp:coreProperties>
</file>