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UKRAJINSKI JEZIK I KNJIŽEVNOST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PORED NASTAVE 20</w:t>
      </w:r>
      <w:r>
        <w:rPr>
          <w:rFonts w:cs="Arial" w:ascii="Arial" w:hAnsi="Arial"/>
          <w:lang w:val="uk-UA"/>
        </w:rPr>
        <w:t>2</w:t>
      </w:r>
      <w:r>
        <w:rPr>
          <w:rFonts w:cs="Arial" w:ascii="Arial" w:hAnsi="Arial"/>
        </w:rPr>
        <w:t>4./2025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caps/>
          <w:sz w:val="18"/>
          <w:szCs w:val="18"/>
        </w:rPr>
        <w:t>1. godina – 2. semestar (LJETNI)</w:t>
      </w:r>
    </w:p>
    <w:p>
      <w:pPr>
        <w:pStyle w:val="Heading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3192"/>
        <w:gridCol w:w="1307"/>
        <w:gridCol w:w="807"/>
      </w:tblGrid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Silvija Gralj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Fonetika i fonologija ukrajinskoga jezika (P)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45-16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Fonetika i fonologija ukrajinskoga jezika (V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3.15-14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0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krajinski jezik 2 (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2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krajinski jezik 2 (V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3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0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Domagoj Klič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krajinska književnost od srednjovjekovlja do kraja XVIII. st.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4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Silvija Graljuk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Konverzacijske vježbe iz ukrajinskog jezika (izborno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73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szCs w:val="18"/>
                <w:lang w:val="hr-H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  <w:t>2. godina – 4. semestar (ljet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Oksana Timko Đitko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Osnove staroslavenskoga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.30-11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Silvija Graljuk</w:t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Jezične vježbe 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3.15-14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2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3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omagoj Kliček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3 (P+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45-16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F-3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Pavao Jergović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Lektira 1 (izborno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6.15-17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3. godina – 6. semestar (LJETNI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07"/>
        <w:gridCol w:w="807"/>
      </w:tblGrid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intaksa ukrajinskoga jezika 2 (P+V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8.45-11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17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Lesja Petrovska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Jezične vježbe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.15-11.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8.45-11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ariya Pavleše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5 (P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6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Pavao Jergov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5 (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6.15-17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Oksana Timko Đitk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Dijalektologija (izborno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4. godina – 8. semestar (LJETN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488"/>
        <w:gridCol w:w="720"/>
      </w:tblGrid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Tetyana Fuderer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tilistika ukrajinskoga jezika (P+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8.45-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11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trike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Lesja Petrovska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Jezične vježbe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3.15-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224</w:t>
            </w:r>
          </w:p>
          <w:p>
            <w:pPr>
              <w:pStyle w:val="Normal"/>
              <w:ind w:left="17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224</w:t>
            </w:r>
          </w:p>
        </w:tc>
      </w:tr>
      <w:tr>
        <w:trPr>
          <w:trHeight w:val="4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Dariya Pavlešen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7 (P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6.15-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Pavao Jergov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7 (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Oksana Timko Đitk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Dijalektologija (izborn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</w:rPr>
        <w:t xml:space="preserve"> Za studente nematičnih studija (studij rusistike i drugi slavistički studiji) u ljetnom semestru nudi se kolegij </w:t>
      </w:r>
      <w:r>
        <w:rPr>
          <w:rFonts w:cs="Arial" w:ascii="Arial" w:hAnsi="Arial"/>
          <w:b/>
          <w:i/>
        </w:rPr>
        <w:t xml:space="preserve">Ukrajinski jezik 2 (za neukrajiniste)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81"/>
        <w:gridCol w:w="144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Silvija Gralj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krajinski jezik 2 (za neukrajinis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2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color w:val="000000"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44:00Z</dcterms:created>
  <dc:creator>Igor</dc:creator>
  <dc:description/>
  <cp:keywords/>
  <dc:language>en-US</dc:language>
  <cp:lastModifiedBy>Korisnik</cp:lastModifiedBy>
  <cp:lastPrinted>2024-01-21T14:55:00Z</cp:lastPrinted>
  <dcterms:modified xsi:type="dcterms:W3CDTF">2024-12-17T09:18:00Z</dcterms:modified>
  <cp:revision>91</cp:revision>
  <dc:subject/>
  <dc:title>UKRAJINSKI JEZIK I KNJIŽEVNOST - RASPORED NASTAVE 2007</dc:title>
</cp:coreProperties>
</file>