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25./2026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DDIPLOMSKI STUDIJ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1. godina – 1. semestar (zimski)</w:t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73"/>
        <w:gridCol w:w="40"/>
        <w:gridCol w:w="1307"/>
        <w:gridCol w:w="80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studij ukrajinskog jezik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0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studij ukrajinske knjiže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i jezik 1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seminar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i jezik 1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1. grupa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8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i jezik 1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2. grupa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9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a usmena književnos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vod u kulturu i civilizaciju Ukrajin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 xml:space="preserve">2. godina – 3. semestar (zimski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orfologija ukrajinskoga jezika (P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morfologije ukrajinskoga jezik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i jezik 3 (S+V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omagoj Kliček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XIX. stoljeća (P+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Tvorba riječi u ukrajinskom jeziku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a usmena književnos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vod u kulturu i civilizaciju Ukrajin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3. godina – 5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07"/>
        <w:gridCol w:w="807"/>
      </w:tblGrid>
      <w:tr>
        <w:trPr>
          <w:trHeight w:val="479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intaksa ukrajinskoga jezi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sint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4 (P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4 (S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sikologija i frazeologija ukrajinskoga jezik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tira 2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 xml:space="preserve">(izborno)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-3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4. godina – 7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Historijska gramatika ukrajinsko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00-9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historijske gramatike ukrajinsko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306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Dariya Pavlešen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 (P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 (S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18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sikologija i frazeologija ukrajinskoga jezik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tira 2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 xml:space="preserve">(izborno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-31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 xml:space="preserve"> Za studente neukrajiniste u zimskom semestru nudi se kolegi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krajinski jezik 1 (za neukrajiniste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1"/>
        <w:gridCol w:w="1440"/>
        <w:gridCol w:w="9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Silvija Graljuk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rajinski jezik 1 (za neukrajinist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4.00</w:t>
            </w:r>
            <w:r>
              <w:rPr>
                <w:rFonts w:cs="Arial" w:ascii="Arial" w:hAnsi="Arial"/>
                <w:b/>
                <w:sz w:val="18"/>
                <w:szCs w:val="18"/>
              </w:rPr>
              <w:t>-1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bCs/>
      <w:color w:val="000000"/>
      <w:lang w:bidi="ar-SA"/>
    </w:rPr>
  </w:style>
  <w:style w:type="character" w:styleId="NaslovChar">
    <w:name w:val="Naslov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Igor</dc:creator>
  <dc:description/>
  <cp:keywords/>
  <dc:language>en-US</dc:language>
  <cp:lastModifiedBy>Domagoj</cp:lastModifiedBy>
  <cp:lastPrinted>2024-07-08T11:10:00Z</cp:lastPrinted>
  <dcterms:modified xsi:type="dcterms:W3CDTF">2025-09-02T08:24:00Z</dcterms:modified>
  <cp:revision>152</cp:revision>
  <dc:subject/>
  <dc:title>UKRAJINSKI JEZIK I KNJIŽEVNOST - RASPORED NASTAVE 2007</dc:title>
</cp:coreProperties>
</file>